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t Inc. will not be liable for any special, incident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indirect or similar damages due to lo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r any other reason.  The person using th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s all risk as to the quality and 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